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47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ich group sang with Ian Dur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at is the name of the 1987 film based on the life of Sout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frican Steven Biko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3 The TV soap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Coronation Street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as first shown in which yea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In their number one hit in 1979 which day did the Boomtow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Rats not lik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5 The play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Pygmalion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s the basis for which 1964 fil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In which year was Tony Hancock born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7 Who played ‘Porkpie’ in the TV comed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Desmond’s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Porkpi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‘Way Down’ was the last number one hit for which singe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9 ‘Blofeld’ in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You Only Live Twice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as one of many villains played b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ich actor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0 Who replaced Sue Cook as a presenter on TV’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Crimewatch UK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1 Which singer starred in the 1967 musical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Half a Sixpenc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The Spice Girls’ first three singles all went to number on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Name them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3 Who directed and starred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Bridges of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Madison County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4 Which disc jockey presented the programm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V Heroe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ich group had a number one hit in 1968 wit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lackberry Way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The Blockheads. 2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 xml:space="preserve">Cry Freedom. 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3. 1960. 4. Mondays. 5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My Fair Lady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6. 1924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7. Ram John Holder. 8. Elvis Presley. 9. Donald Pleasance. 10. Jill Dando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1. Tommy Steele. 12. ‘Wannabe’, ‘Say You’ll Be There’ and ‘2 Become 1’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3. Clint Eastwood. 14. Danny Baker. 15. The Move.Rouss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4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3T23:49:00Z</dcterms:modified>
  <cp:revision>2</cp:revision>
  <dc:subject/>
  <dc:title> </dc:title>
</cp:coreProperties>
</file>